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трав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1133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трав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трав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4136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954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6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2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606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00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66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9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4,4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8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23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9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01,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83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18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15,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,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12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8,6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4,7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260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20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9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014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548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6651,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,9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6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68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 цинк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67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  <w:szCs w:val="20"/>
                <w:lang w:val="uk-UA"/>
              </w:rPr>
              <w:t>95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57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233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74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5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4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  <w:szCs w:val="20"/>
                <w:lang w:val="uk-UA"/>
              </w:rPr>
              <w:t>24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35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8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26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6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7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7-16T06:02:00Z</dcterms:modified>
  <cp:revision>1014</cp:revision>
  <dc:subject/>
  <dc:title/>
</cp:coreProperties>
</file>